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19.12.2018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28 grudnia  2018 r. /piątek/ o godz. 9.30 w sali konferencyjnej Urzędu Gminy Korczew odbędzie się  IV sesja Rady Gminy Korczew z następującym porządkiem obrad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280" w:after="0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twarcie sesji i stwierdzenie prawomocności obra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jęcie porządku obra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protokołu z III sesji Rady Gminy Korcze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zmieniającej uchwałę nr III/5/2018 Rady Gminy Korczew z dnia 30 listopada 2018 r. w sprawie określenia wysokości stawek podatku od środków transportowych na rok 2019. obowiązujących na terenie Gminy Korcze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ecie uchwały w sprawie zmian w budżecie gminy na 2018 rok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 Wieloletniej Prognozy Finansowej Gminy na lata 2019-2025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 uchwalenia budżetu Gminy na 2019 rok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jęcie uchwały w sprawie ustalenia diety dla Przewodniczącego Rady Gminy Korczew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/>
      </w:pPr>
      <w:r>
        <w:rPr>
          <w:rFonts w:cs="Calibri Light" w:ascii="Calibri Light" w:hAnsi="Calibri Light"/>
          <w:sz w:val="22"/>
          <w:szCs w:val="22"/>
        </w:rPr>
        <w:t xml:space="preserve">Podjęcie uchwały w sprawie </w:t>
      </w:r>
      <w:r>
        <w:rPr>
          <w:rFonts w:cs="Calibri Light" w:ascii="Calibri Light" w:hAnsi="Calibri Light"/>
          <w:color w:val="000000"/>
          <w:sz w:val="22"/>
          <w:szCs w:val="22"/>
        </w:rPr>
        <w:t>ustalenia diety dla sołtys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wyrażenia zgody na przystąpienie Gminy Korczew do projektu pn. „Skuteczna koordynacja działań ratowniczych w subregionie ostrołęcko- siedleckim i obwodzie wołyńskim”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wyrażenia woli przystąpienia Gminy Korczew do konkursu o dofinansowanie przedsięwzięć ze środków Narodowego Funduszu Ochrony Środowiska i Gospodarki Wodnej w ramach programu priorytetowego GEPARD II- transport niskoemisyjny, 2) Strategia rozwoju elektromobilności oraz wyrażenia woli przystąpienia do realizacji projektu pod nazwą: „Strategia Rozwoju Elektromobilności na terenie gminy Korczew” 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podwyższenia kryterium dochodowego uprawniającego do udzielenia wsparcia w ramach wieloletniego rządowego programu „Posiłek w szkole i w domu” na lata 2019-202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odjęcie uchwały w sprawie </w:t>
      </w:r>
      <w:r>
        <w:rPr>
          <w:rFonts w:cs="Calibri Light" w:ascii="Calibri Light" w:hAnsi="Calibri Light"/>
          <w:sz w:val="22"/>
          <w:szCs w:val="22"/>
        </w:rPr>
        <w:t>zasad zwrotu wydatków na świadczenia w formie posiłku, świadczenia pieniężnego na zakup posiłku lub żywności oraz świadczenia rzeczowego w postaci produktów żywnościowych dla osób objętych wieloletnim programem rządowym „Posiłek w szkole i w domu” na lata 2019 – 202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 sprawie uchwalenia Gminnego Programu Profilaktyki i Rozwiązywania Problemów Alkoholowych, Przeciwdziałania Przemocy Domowej oraz Narkomanii na rok 2019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odjęcie uchwały w sprawie </w:t>
      </w:r>
      <w:r>
        <w:rPr>
          <w:rFonts w:cs="Calibri Light" w:ascii="Calibri Light" w:hAnsi="Calibri Light"/>
          <w:sz w:val="22"/>
          <w:szCs w:val="22"/>
        </w:rPr>
        <w:t>ustanowienia wieloletniego programu osłonowego w zakresie dożywiania „Posiłek w szkole i w domu” na lata 2019-202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ecie uchwały w sprawie zmiany uchwały nr XXI/136/2012 Rady Gminy Korczew z dnia 6.12.2018 w sprawie wyboru metody ustalenia opłaty za gospodarowanie odpadami komunalnymi oraz ustalenia wysokości stawki tej opłaty i ustalenia stawki opłaty za pojemnik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zatwierdzenia planów pracy Komisji Stałych Rady Gminy Korczew na 2019 rok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odjęcie uchwały w sprawie </w:t>
      </w:r>
      <w:r>
        <w:rPr>
          <w:rFonts w:cs="Calibri Light" w:ascii="Calibri Light" w:hAnsi="Calibri Light"/>
          <w:sz w:val="22"/>
          <w:szCs w:val="22"/>
        </w:rPr>
        <w:t>przyjęcia planu pracy Rady Gminy na 2019 rok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zakresu działania i zadań stałych komisji Rady Gminy Korcze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informacji o realizacji zadań oświatowych i egzaminach w roku szkolnym 2017/2018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bieżące Wójt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bieżące Przewodniczącej Rady Gminy i Przewodniczących Komisj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119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y róż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280"/>
        <w:ind w:left="142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kończenie obrad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5:00Z</dcterms:created>
  <dc:creator>ekwasniewska</dc:creator>
  <dc:description/>
  <dc:language>en-US</dc:language>
  <cp:lastModifiedBy>ekwasniewska</cp:lastModifiedBy>
  <dcterms:modified xsi:type="dcterms:W3CDTF">2018-12-21T14:25:00Z</dcterms:modified>
  <cp:revision>2</cp:revision>
  <dc:subject/>
  <dc:title/>
</cp:coreProperties>
</file>